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Inwentaryzacji i Wspierania Inicjatyw Dotyczących Rynku Pracy i Promocji oraz Handlu i Usług, odbytego w dniu 22.10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tkanie odbyło się w salce narad Urzędu Miej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iedzenie trwało od godz. 11.15 – do god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ość według załączonej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za członków Komisji w spotkaniu uczestniczy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Rady Miejskiej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Więcbor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 Referatu Inwestycji, Planowania Przestrzennego i Gospodarki Nieruchomośc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inspektor ds. Gospodarki Nieruchomości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powitał zebranych</w:t>
        <w:tab/>
        <w:t xml:space="preserve"> i przekazał, że głównym celem spotkania jest zaopiniowanie projektu uchwały w sprawie nieodpłatnego przejęcia przez Gminę Więcbork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j kwestii głos przekazał p. Barbarze Szmidt – podinspektorowi ds. gospodarki Nieruchomościami, która przybliżyła zebranym sprawy związane z komunalizacją gru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ynając, p. Szmidt wyjaśniła samą istotę komunalizacji, która sprowadza się do nieodpłatnego przejęcia gruntów /nieruchomości/ od Skarbu Państwa na własność gminy.</w:t>
      </w:r>
    </w:p>
    <w:p>
      <w:pPr>
        <w:pStyle w:val="Normal"/>
        <w:jc w:val="both"/>
        <w:rPr/>
      </w:pPr>
      <w:r>
        <w:rPr/>
        <w:t>Zgodnie z ustawą z 1990r. o samorządzie terytorialnym i ustawą o pracownikach samorządowych, Wojewoda przekazuje gminie na własność w formie decyzji nieruchomości przeznaczone do zaspokojenia potrzeb wspólnoty gminy. Na ten cel przewiduje się wszystkie nieruchomości oprócz rolnych, które od 2004r. według art. 13 ustawy o gospodarowaniu nieruchomościami rolnymi Skarbu Państwa są przekazywane ostatecznymi decyzjami do Agencji Nieruchomości Rolnych i stają się z mocy prawa własnością gminy na której są położone.</w:t>
      </w:r>
    </w:p>
    <w:p>
      <w:pPr>
        <w:pStyle w:val="Normal"/>
        <w:jc w:val="both"/>
        <w:rPr/>
      </w:pPr>
      <w:r>
        <w:rPr/>
        <w:t>Przekazanie przez Wojewodę nieruchomości następuje po podjęciu stosownej uchwały przez Radę Miejską i przedłożeniu stosownych dokumentów przez Komisję Inwentaryzacji….</w:t>
      </w:r>
    </w:p>
    <w:p>
      <w:pPr>
        <w:pStyle w:val="Normal"/>
        <w:jc w:val="both"/>
        <w:rPr/>
      </w:pPr>
      <w:r>
        <w:rPr/>
        <w:t>Zestawienie gruntów zostało sporządzone na podstawie analizy ewidencji i planów zagospodarowania jakie grunty mogą być przekazane gminie. Jest to 10 działek położonych:</w:t>
      </w:r>
    </w:p>
    <w:p>
      <w:pPr>
        <w:pStyle w:val="Normal"/>
        <w:jc w:val="both"/>
        <w:rPr/>
      </w:pPr>
      <w:r>
        <w:rPr/>
        <w:t>- 4 działki położone w Więcborku,</w:t>
      </w:r>
    </w:p>
    <w:p>
      <w:pPr>
        <w:pStyle w:val="Normal"/>
        <w:jc w:val="both"/>
        <w:rPr/>
      </w:pPr>
      <w:r>
        <w:rPr/>
        <w:t>- 4 działki położone w Górowatkach,</w:t>
      </w:r>
    </w:p>
    <w:p>
      <w:pPr>
        <w:pStyle w:val="Normal"/>
        <w:jc w:val="both"/>
        <w:rPr/>
      </w:pPr>
      <w:r>
        <w:rPr/>
        <w:t>- 1 działka położona w Pęperzynie,</w:t>
      </w:r>
    </w:p>
    <w:p>
      <w:pPr>
        <w:pStyle w:val="Normal"/>
        <w:jc w:val="both"/>
        <w:rPr/>
      </w:pPr>
      <w:r>
        <w:rPr/>
        <w:t>- 1 działka położona w Czarm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i te stanowią budownictwo mieszkaniowe, zieleń gminną, drogi gminne, grunty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nie wniosła uwag do projektu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nia jednomyślnie pozyty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  <w:t>L. Halkiewicz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nisław Posiecze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8:00Z</dcterms:created>
  <dc:creator>Lidia Halkiewicz</dc:creator>
  <dc:description/>
  <cp:keywords/>
  <dc:language>en-US</dc:language>
  <cp:lastModifiedBy>Lidia Halkiewicz</cp:lastModifiedBy>
  <cp:lastPrinted>2007-10-26T11:20:00Z</cp:lastPrinted>
  <dcterms:modified xsi:type="dcterms:W3CDTF">2007-10-26T09:24:00Z</dcterms:modified>
  <cp:revision>5</cp:revision>
  <dc:subject/>
  <dc:title>Protokół</dc:title>
</cp:coreProperties>
</file>